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-355600</wp:posOffset>
            </wp:positionV>
            <wp:extent cx="990600" cy="699770"/>
            <wp:effectExtent l="0" t="0" r="0" b="0"/>
            <wp:wrapNone/>
            <wp:docPr id="1" name="duif-t10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if-t10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Woesten, 29 mei 2019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Beste ouders en kinderen,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Eenmaal de maand juni in zicht is, beginnen we stilaan weer aan proeven te denken. Graag deelde ik u alle belangrijke info met volgende brief mee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Century Gothic" w:ascii="Century Gothic" w:hAnsi="Century Gothic"/>
          <w:sz w:val="20"/>
        </w:rPr>
        <w:t xml:space="preserve">PROEFWERKENPERIODE IN DE KLAS : dinsdag 1 juni - vrijdag 2 juni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nsdag  11 juni :</w:t>
        <w:tab/>
        <w:t>o taalgebruik (proef 1: Taalparels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woensdag 12 juni :</w:t>
        <w:tab/>
        <w:t>o spelling (18 woordpakketten + woordengroepen 8 tot 18 + werkwoorden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>o hoofdrekenen (huiswerken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donderdag 13 juni :</w:t>
        <w:tab/>
        <w:t>o taalsystematiek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>o taalgebruik (proef 2: kan je niet voorbereiden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vrijdag 14 juni :</w:t>
        <w:tab/>
        <w:tab/>
        <w:t>o getallenkenni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ab/>
        <w:tab/>
        <w:t>o muziek : zang en daarbij jezelf begeleiden op de djembé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160" w:hanging="21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andag 17 juni :</w:t>
        <w:tab/>
        <w:t>o spreken : 'Een (straf) verhaal wat ik (n)ooit meemaakte'. Tijdsduur : maxmiaal 3 minuten.  Vertel een boeiend voorval uit je leven, al of niet met verzonnen ideeën in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>o meten / metend rekenen (Leerstof boek C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nsdag 18 juni :</w:t>
        <w:tab/>
        <w:t>o meetkund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>o cijfere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>o Frans (Contacts 8-15 )(Mondeling)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oensdag 19 juni:</w:t>
        <w:tab/>
        <w:t>o W.O.</w:t>
        <w:tab/>
        <w:t>(Thema: De duif)</w:t>
      </w:r>
    </w:p>
    <w:p>
      <w:pPr>
        <w:pStyle w:val="Normal"/>
        <w:ind w:left="1440" w:firstLine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nderdag 20 juni :</w:t>
        <w:tab/>
        <w:t>o expressief lezen (Je krijgt vooraf een tekst)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 toepassingen (Handboek C t.e.m. blz. 61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sz w:val="20"/>
        </w:rPr>
        <w:t>vrijdag 21 juni :</w:t>
        <w:tab/>
        <w:t xml:space="preserve">o drama (Vrij onderwerp, al of niet met spreken. </w:t>
      </w:r>
      <w:r>
        <w:rPr>
          <w:rFonts w:cs="Century Gothic" w:ascii="Century Gothic" w:hAnsi="Century Gothic"/>
          <w:b/>
          <w:sz w:val="20"/>
        </w:rPr>
        <w:t>Minimum</w:t>
      </w:r>
      <w:r>
        <w:rPr>
          <w:rFonts w:cs="Century Gothic" w:ascii="Century Gothic" w:hAnsi="Century Gothic"/>
          <w:sz w:val="20"/>
        </w:rPr>
        <w:t xml:space="preserve"> 1 minuut. Met attributen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riendelijke groeten !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ester Wim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134" w:right="1134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9:14:00Z</dcterms:created>
  <dc:creator>Debeuckelaere Koen</dc:creator>
  <dc:description/>
  <dc:language>en-US</dc:language>
  <cp:lastModifiedBy>beheerder</cp:lastModifiedBy>
  <cp:lastPrinted>2017-06-05T10:23:00Z</cp:lastPrinted>
  <dcterms:modified xsi:type="dcterms:W3CDTF">2019-06-02T19:14:00Z</dcterms:modified>
  <cp:revision>2</cp:revision>
  <dc:subject/>
  <dc:title>Woesten,</dc:title>
</cp:coreProperties>
</file>