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8:00Z</dcterms:created>
  <dc:creator>Debeuckelaere Koen</dc:creator>
  <dc:description/>
  <dc:language>en-US</dc:language>
  <cp:lastModifiedBy>Laptop Mieke</cp:lastModifiedBy>
  <cp:lastPrinted>2012-09-13T19:27:00Z</cp:lastPrinted>
  <dcterms:modified xsi:type="dcterms:W3CDTF">2013-09-20T16:28:00Z</dcterms:modified>
  <cp:revision>2</cp:revision>
  <dc:subject/>
  <dc:title>'Als het kriebelt moet je sporten'</dc:title>
</cp:coreProperties>
</file>