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4930</wp:posOffset>
                  </wp:positionV>
                  <wp:extent cx="942975" cy="9626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37795</wp:posOffset>
                  </wp:positionV>
                  <wp:extent cx="1228725" cy="94742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74930</wp:posOffset>
                  </wp:positionV>
                  <wp:extent cx="942975" cy="962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137795</wp:posOffset>
                  </wp:positionV>
                  <wp:extent cx="1228725" cy="94742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5405</wp:posOffset>
                  </wp:positionV>
                  <wp:extent cx="942975" cy="9626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28725" cy="94742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5405</wp:posOffset>
                  </wp:positionV>
                  <wp:extent cx="942975" cy="9626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137795</wp:posOffset>
                  </wp:positionV>
                  <wp:extent cx="1228725" cy="94742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2555</wp:posOffset>
                  </wp:positionV>
                  <wp:extent cx="942975" cy="96266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22555</wp:posOffset>
                  </wp:positionV>
                  <wp:extent cx="1228725" cy="947420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ste ouders,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aag nodigen wij u uit op onze open klasavond op woensdag 25 september 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 19u30.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elijk tot dan!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endelijke groetjes,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0320</wp:posOffset>
                  </wp:positionV>
                  <wp:extent cx="623570" cy="115697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 juffen</w:t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5405</wp:posOffset>
                  </wp:positionV>
                  <wp:extent cx="942975" cy="9626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137795</wp:posOffset>
                  </wp:positionV>
                  <wp:extent cx="1228725" cy="94742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Inhoudtabe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9:00Z</dcterms:created>
  <dc:creator>Marjan Depuydt</dc:creator>
  <dc:description/>
  <dc:language>en-US</dc:language>
  <cp:lastModifiedBy>Laptop Mieke</cp:lastModifiedBy>
  <dcterms:modified xsi:type="dcterms:W3CDTF">2013-09-19T12:09:00Z</dcterms:modified>
  <cp:revision>2</cp:revision>
  <dc:subject/>
  <dc:title/>
</cp:coreProperties>
</file>