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Tring, opstaan, opstaa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’</w:t>
      </w: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t Is tijd om naar school te gaa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Me eerst goed wassen, dan even plass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Nu nog een boterham eten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ben ik echts niks vergeten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Dag mama, dag papa, dag broer en zus,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‘</w:t>
      </w: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k moet nu naar de juf, hier… elk nog een dikke kus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838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 xml:space="preserve">  </w:t>
      </w:r>
      <w:r>
        <w:rPr/>
        <w:drawing>
          <wp:inline distT="0" distB="0" distL="0" distR="0">
            <wp:extent cx="1242060" cy="110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11633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6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b/>
          <w:sz w:val="52"/>
        </w:rPr>
        <w:t>OPEN  KLASAV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</w:rPr>
        <w:t>Beste oude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illen jullie een kijkje komen nemen in de klas van uw kleuter……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Zijn jullie benieuwd in wat je kleuter zoal beleeft in de klas…. 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Dan nodigen we jullie vriendelijk uit op onze open klas avond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WOENSDAG 28 september 2016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 xml:space="preserve">       Om 20 u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ij vertellen jullie graag over het reilen en zeilen in de kleuterklas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Jullie zijn HARTELIJK WELK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dan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 Juf.Ingrid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Juf.Marjan,  Juf.Elfi, Juf.Heidi,</w:t>
      </w:r>
    </w:p>
    <w:p>
      <w:pPr>
        <w:pStyle w:val="Normal"/>
        <w:ind w:left="4956" w:firstLine="70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Juf.Ann , Juf.Lieve</w:t>
        <w:tab/>
        <w:t>, Juf. Sar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members.home.nl/aapweb/denkende%2520aap.jpg&amp;imgrefurl=http://members.home.nl/aapweb/in_denk_in_zijn.htm&amp;h=336&amp;w=496&amp;sz=49&amp;hl=nl&amp;start=7&amp;tbnid=uKmSkJ6LNdiCaM:&amp;tbnh=88&amp;tbnw=130&amp;prev=/images%3Fq%3Daap%26gbv%3D2%26svnum%3D10%26hl%3Dnl%26sa%3D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4:00Z</dcterms:created>
  <dc:creator>Pacco Luc</dc:creator>
  <dc:description/>
  <cp:keywords/>
  <dc:language>en-US</dc:language>
  <cp:lastModifiedBy>beheerder</cp:lastModifiedBy>
  <cp:lastPrinted>2016-09-23T09:12:00Z</cp:lastPrinted>
  <dcterms:modified xsi:type="dcterms:W3CDTF">2016-09-23T07:13:00Z</dcterms:modified>
  <cp:revision>3</cp:revision>
  <dc:subject/>
  <dc:title>Spelen in de poppenhoek</dc:title>
</cp:coreProperties>
</file>