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64"/>
          <w:szCs w:val="64"/>
        </w:rPr>
      </w:pPr>
      <w:r>
        <w:rPr>
          <w:rFonts w:cs="Comic Sans MS" w:ascii="Comic Sans MS" w:hAnsi="Comic Sans MS"/>
          <w:b/>
          <w:bCs/>
          <w:color w:val="2323DC"/>
          <w:sz w:val="64"/>
          <w:szCs w:val="64"/>
        </w:rPr>
        <w:t>WATERGEWENN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64"/>
          <w:szCs w:val="64"/>
        </w:rPr>
      </w:pPr>
      <w:r>
        <w:rPr>
          <w:rFonts w:cs="Comic Sans MS" w:ascii="Comic Sans MS" w:hAnsi="Comic Sans MS"/>
          <w:b/>
          <w:bCs/>
          <w:color w:val="2323DC"/>
          <w:sz w:val="64"/>
          <w:szCs w:val="64"/>
        </w:rPr>
        <w:t>DERDE KLEUT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64"/>
          <w:szCs w:val="64"/>
        </w:rPr>
      </w:pPr>
      <w:r>
        <w:rPr>
          <w:rFonts w:cs="Comic Sans MS" w:ascii="Comic Sans MS" w:hAnsi="Comic Sans MS"/>
          <w:b/>
          <w:bCs/>
          <w:color w:val="2323DC"/>
          <w:sz w:val="64"/>
          <w:szCs w:val="6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t zoals vorig jaar gaan we met de kindjes van het derde kleuter naar het zwembad in Ieper voor watergewenning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gaan  vanaf september iedere maand eens mee met de grote vriendj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allerlei spelletjes willen we het water leren kennen, aan het water “wennen”, ervaring opdoen, maar vooral plezier beleven in het spetterende na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Hou aub onderstaande data goed in het oog zodat je weet wanneer je kleuter het zwemgerief moet meebrengen... </w:t>
      </w:r>
      <w:r>
        <w:rPr>
          <w:rFonts w:cs="Comic Sans MS" w:ascii="Comic Sans MS" w:hAnsi="Comic Sans MS"/>
          <w:b/>
          <w:bCs/>
          <w:sz w:val="22"/>
          <w:szCs w:val="22"/>
        </w:rPr>
        <w:t>AUB om 8u35 op school zijn !!! Wie te laat komt, kan niet mee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127000</wp:posOffset>
            </wp:positionV>
            <wp:extent cx="66040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Wat moet er in het zwemtasje zitten?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zwembroekje of zwempak ( aub al aandoen 's morgen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2 handdoeken ( 1 kleine om erop te staan bij het afdrogen en een grote om af te drogen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GEEN armbandjes – oorbelletjes – speldjes – ringetjes - 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GEEN  hemd of bloes - schoenen met veters - kousebroeken, 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AUB gemakkelijke kledij aantrekke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  <w:u w:val="single"/>
        </w:rPr>
        <w:t>( bv. een training)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(alles genaamtekend!!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87570</wp:posOffset>
            </wp:positionH>
            <wp:positionV relativeFrom="paragraph">
              <wp:posOffset>50165</wp:posOffset>
            </wp:positionV>
            <wp:extent cx="660400" cy="61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onkosten worden via de schoolrekening betaald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f. Lieve en juf. Li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at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8 september, 16 oktober, 20 november, 18 december, 29 januari, 5 maart, 2 april e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1 me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512445</wp:posOffset>
            </wp:positionV>
            <wp:extent cx="660400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44745</wp:posOffset>
            </wp:positionH>
            <wp:positionV relativeFrom="paragraph">
              <wp:posOffset>287655</wp:posOffset>
            </wp:positionV>
            <wp:extent cx="660400" cy="63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1390</wp:posOffset>
            </wp:positionH>
            <wp:positionV relativeFrom="paragraph">
              <wp:posOffset>330200</wp:posOffset>
            </wp:positionV>
            <wp:extent cx="660400" cy="917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75895</wp:posOffset>
            </wp:positionV>
            <wp:extent cx="1593215" cy="1090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15:00Z</dcterms:created>
  <dc:creator>Laptop Ingrid</dc:creator>
  <dc:description/>
  <dc:language>en-US</dc:language>
  <cp:lastModifiedBy>Laptop Ingrid</cp:lastModifiedBy>
  <cp:lastPrinted>2012-06-20T15:21:00Z</cp:lastPrinted>
  <dcterms:modified xsi:type="dcterms:W3CDTF">2014-09-14T08:15:00Z</dcterms:modified>
  <cp:revision>2</cp:revision>
  <dc:subject/>
  <dc:title/>
</cp:coreProperties>
</file>