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te ouder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te leerlinge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De sportraad van Vleteren organiseert in samenwerking met alle Vleterse scholen en de heer Frans Masson, Schepen van Sport, een </w:t>
      </w:r>
      <w:r>
        <w:rPr>
          <w:rFonts w:cs="Comic Sans MS" w:ascii="Comic Sans MS" w:hAnsi="Comic Sans MS"/>
          <w:b/>
          <w:bCs/>
        </w:rPr>
        <w:t>interscholen veldloop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Deze gaat dit jaar door op de nieuwe </w:t>
      </w:r>
      <w:r>
        <w:rPr>
          <w:rFonts w:cs="Comic Sans MS" w:ascii="Comic Sans MS" w:hAnsi="Comic Sans MS"/>
          <w:b/>
          <w:bCs/>
        </w:rPr>
        <w:t>voetbalterreinen van Woesten</w:t>
      </w:r>
      <w:r>
        <w:rPr>
          <w:rFonts w:cs="Comic Sans MS" w:ascii="Comic Sans MS" w:hAnsi="Comic Sans MS"/>
        </w:rPr>
        <w:t xml:space="preserve"> op </w:t>
      </w:r>
      <w:r>
        <w:rPr>
          <w:rFonts w:cs="Comic Sans MS" w:ascii="Comic Sans MS" w:hAnsi="Comic Sans MS"/>
          <w:b/>
          <w:bCs/>
        </w:rPr>
        <w:t>woensdag 1 oktober 2014 om 13u30</w:t>
      </w:r>
      <w:r>
        <w:rPr>
          <w:rFonts w:cs="Comic Sans MS" w:ascii="Comic Sans MS" w:hAnsi="Comic Sans MS"/>
        </w:rPr>
        <w:t>.  De deelname is volledig gratis, je krijgt bovendien een appel en een drankj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 LEERLINGEN KIJKEN ZELF VOOR VERVOER, SPREEK AF MET ANDEREN 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150485</wp:posOffset>
            </wp:positionH>
            <wp:positionV relativeFrom="paragraph">
              <wp:posOffset>200660</wp:posOffset>
            </wp:positionV>
            <wp:extent cx="996315" cy="113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We beginnen eerst met een gezamenlijke opwarming en daarna wordt er per leeftijd gelope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wedstrijdjes verlopen als volgt:        J=jongens, M=meisj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M</w:t>
        <w:tab/>
        <w:tab/>
        <w:t>eerste leerjaar</w:t>
        <w:tab/>
        <w:tab/>
        <w:t>350 meter</w:t>
        <w:tab/>
        <w:tab/>
        <w:t>1 ronde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J </w:t>
        <w:tab/>
        <w:tab/>
        <w:t>eerste leerjaar</w:t>
        <w:tab/>
        <w:tab/>
        <w:t>350 meter</w:t>
        <w:tab/>
        <w:tab/>
        <w:t>1 ronde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</w:t>
        <w:tab/>
        <w:tab/>
        <w:t>tweede leerjaar</w:t>
        <w:tab/>
        <w:tab/>
        <w:t>525 meter</w:t>
        <w:tab/>
        <w:tab/>
        <w:t>1,5 rondes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</w:t>
        <w:tab/>
        <w:tab/>
        <w:t>tweede leerjaar</w:t>
        <w:tab/>
        <w:tab/>
        <w:t>525 meter</w:t>
        <w:tab/>
        <w:tab/>
        <w:t>1,5 rondes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875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</w:t>
        <w:tab/>
        <w:tab/>
        <w:t>derde leerjaar</w:t>
        <w:tab/>
        <w:tab/>
        <w:t>600 meter</w:t>
        <w:tab/>
        <w:tab/>
        <w:t>1,75 rondes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</w:t>
        <w:tab/>
        <w:tab/>
        <w:t>derde leerjaar</w:t>
        <w:tab/>
        <w:tab/>
        <w:t>700 meter</w:t>
        <w:tab/>
        <w:tab/>
        <w:t>2 rond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</w:t>
        <w:tab/>
        <w:tab/>
        <w:t>vierde leerjaar</w:t>
        <w:tab/>
        <w:tab/>
        <w:t>700 meter</w:t>
        <w:tab/>
        <w:tab/>
        <w:t>2 rondes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</w:t>
        <w:tab/>
        <w:tab/>
        <w:t>vierde leerjaar</w:t>
        <w:tab/>
        <w:tab/>
        <w:t>875 meter</w:t>
        <w:tab/>
        <w:tab/>
        <w:t>2,5 rondes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</w:t>
        <w:tab/>
        <w:tab/>
        <w:t>vijfde leerjaar</w:t>
        <w:tab/>
        <w:tab/>
        <w:t>875 meter</w:t>
        <w:tab/>
        <w:tab/>
        <w:t>2,5 rondes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</w:t>
        <w:tab/>
        <w:tab/>
        <w:t>vijfde leerjaar</w:t>
        <w:tab/>
        <w:tab/>
        <w:t>1050 meter</w:t>
        <w:tab/>
        <w:tab/>
        <w:t>3 rond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</w:t>
        <w:tab/>
        <w:tab/>
        <w:t>zesde leerjaar</w:t>
        <w:tab/>
        <w:tab/>
        <w:t>1050 meter</w:t>
        <w:tab/>
        <w:tab/>
        <w:t>3 rondes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</w:t>
        <w:tab/>
        <w:tab/>
        <w:t>zesde leerjaar</w:t>
        <w:tab/>
        <w:tab/>
        <w:t>1225 meter</w:t>
        <w:tab/>
        <w:tab/>
        <w:t>3,5 rondes</w:t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deelnemende leerlingen krijgen de woensdagvoormiddag op school hun wedstrijdnummer op de hand, zo weten ze gemakkelijk wanneer ze in de namiddag moeten lopen.  VERGEET JE SCHOOLT-SHIRT NIET AAN TE TREKKEN!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Zoals vorig jaar zullen onmiddellijk na iedere wedstrijd de bekers en medailles uitgereikt worden, zo verloopt alles veel vlotter.  Om 15u is de sportnamiddag zeker ten einde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tieve groete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f. Li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il je deelnemen? Geef dan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het onderstaand strookje </w:t>
      </w:r>
      <w:r>
        <w:rPr>
          <w:rFonts w:cs="Comic Sans MS" w:ascii="Comic Sans MS" w:hAnsi="Comic Sans MS"/>
          <w:sz w:val="22"/>
          <w:szCs w:val="22"/>
        </w:rPr>
        <w:t xml:space="preserve">af op school </w:t>
      </w:r>
      <w:r>
        <w:rPr>
          <w:rFonts w:cs="Comic Sans MS" w:ascii="Comic Sans MS" w:hAnsi="Comic Sans MS"/>
          <w:b/>
          <w:bCs/>
          <w:sz w:val="22"/>
          <w:szCs w:val="22"/>
        </w:rPr>
        <w:t>ten laatste op 25 september of mail naar lies.demeersseman@kbrp.b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-----------------------------------------------------------------------------------------------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k , ............................................................... ouder van 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erling van (naam school)  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it het  ...................................... leerjaar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geef hierbij de toestemming tot deelname van mijn kind aan de interscholen veldloop op </w:t>
      </w:r>
      <w:r>
        <w:rPr>
          <w:rFonts w:cs="Comic Sans MS" w:ascii="Comic Sans MS" w:hAnsi="Comic Sans MS"/>
          <w:b/>
          <w:bCs/>
          <w:sz w:val="22"/>
          <w:szCs w:val="22"/>
        </w:rPr>
        <w:t>woensdagnamiddag 1 oktober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ndtekening van een ouder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meringssymbolen">
    <w:name w:val="Nummeringssymbol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8:14:00Z</dcterms:created>
  <dc:creator>Laptop Ingrid</dc:creator>
  <dc:description/>
  <dc:language>en-US</dc:language>
  <cp:lastModifiedBy>Laptop Ingrid</cp:lastModifiedBy>
  <cp:lastPrinted>2013-07-31T14:27:00Z</cp:lastPrinted>
  <dcterms:modified xsi:type="dcterms:W3CDTF">2014-09-14T08:14:00Z</dcterms:modified>
  <cp:revision>2</cp:revision>
  <dc:subject/>
  <dc:title/>
</cp:coreProperties>
</file>