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137795</wp:posOffset>
            </wp:positionV>
            <wp:extent cx="846455" cy="8464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rFonts w:cs="Britannic Bold" w:ascii="Britannic Bold" w:hAnsi="Britannic Bold"/>
          <w:sz w:val="52"/>
        </w:rPr>
        <w:t>'Als het kriebelt moet je sporten'</w:t>
      </w:r>
      <w:r>
        <w:rPr/>
        <w:t xml:space="preserve">                                      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4310</wp:posOffset>
                </wp:positionH>
                <wp:positionV relativeFrom="paragraph">
                  <wp:posOffset>681355</wp:posOffset>
                </wp:positionV>
                <wp:extent cx="824230" cy="91503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915120"/>
                          <a:chOff x="0" y="0"/>
                          <a:chExt cx="824400" cy="915120"/>
                        </a:xfrm>
                      </wpg:grpSpPr>
                      <wps:wsp>
                        <wps:cNvSpPr/>
                        <wps:spPr>
                          <a:xfrm>
                            <a:off x="206280" y="0"/>
                            <a:ext cx="412920" cy="335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5160"/>
                            <a:ext cx="8244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720" cy="192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08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31360"/>
                            <a:ext cx="206280" cy="383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2577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31360"/>
                            <a:ext cx="257760" cy="383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914400"/>
                            <a:ext cx="2577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675000"/>
                            <a:ext cx="154800" cy="240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75000"/>
                            <a:ext cx="154800" cy="240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531360"/>
                            <a:ext cx="360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53.65pt;width:64.85pt;height:72pt" coordorigin="306,1073" coordsize="1297,1440">
                <v:oval id="shape_0" stroked="f" o:allowincell="f" style="position:absolute;left:631;top:1073;width:649;height:52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oval>
                <v:group id="shape_0" style="position:absolute;left:306;top:1601;width:1297;height:303">
                  <v:line id="shape_0" from="307,1601" to="1603,1601" stroked="f" o:allowincell="f" style="position:absolute;mso-position-horizontal-relative:margin">
                    <v:stroke color="#3465a4" joinstyle="round" endcap="flat"/>
                    <v:fill o:detectmouseclick="t" on="false"/>
                    <w10:wrap type="none"/>
                  </v:line>
                  <v:line id="shape_0" from="1603,1601" to="1603,1904" stroked="f" o:allowincell="f" style="position:absolute;mso-position-horizontal-relative:margin">
                    <v:stroke color="#3465a4" joinstyle="round" endcap="flat"/>
                    <v:fill o:detectmouseclick="t" on="false"/>
                    <w10:wrap type="none"/>
                  </v:line>
                  <v:line id="shape_0" from="306,1900" to="1602,1900" stroked="f" o:allowincell="f" style="position:absolute;flip:x;mso-position-horizontal-relative:margin">
                    <v:stroke color="#3465a4" joinstyle="round" endcap="flat"/>
                    <v:fill o:detectmouseclick="t" on="false"/>
                    <w10:wrap type="none"/>
                  </v:line>
                  <v:line id="shape_0" from="307,1601" to="307,1901" stroked="f" o:allowincell="f" style="position:absolute;mso-position-horizont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306,1910" to="630,2513" stroked="f" o:allowincell="f" style="position:absolute;flip:x;mso-position-horizontal-relative:margin">
                  <v:stroke color="#3465a4" joinstyle="round" endcap="flat"/>
                  <v:fill o:detectmouseclick="t" on="false"/>
                  <w10:wrap type="none"/>
                </v:line>
                <v:line id="shape_0" from="307,2513" to="712,2513" stroked="f" o:allowincell="f" style="position:absolute;mso-position-horizontal-relative:margin">
                  <v:stroke color="#3465a4" joinstyle="round" endcap="flat"/>
                  <v:fill o:detectmouseclick="t" on="false"/>
                  <w10:wrap type="none"/>
                </v:line>
                <v:line id="shape_0" from="1198,1910" to="1603,2513" stroked="f" o:allowincell="f" style="position:absolute;mso-position-horizontal-relative:margin">
                  <v:stroke color="#3465a4" joinstyle="round" endcap="flat"/>
                  <v:fill o:detectmouseclick="t" on="false"/>
                  <w10:wrap type="none"/>
                </v:line>
                <v:line id="shape_0" from="1198,2513" to="1603,2513" stroked="f" o:allowincell="f" style="position:absolute;flip:x;mso-position-horizontal-relative:margin">
                  <v:stroke color="#3465a4" joinstyle="round" endcap="flat"/>
                  <v:fill o:detectmouseclick="t" on="false"/>
                  <w10:wrap type="none"/>
                </v:line>
                <v:line id="shape_0" from="712,2136" to="955,2513" stroked="f" o:allowincell="f" style="position:absolute;flip:x;mso-position-horizontal-relative:margin">
                  <v:stroke color="#3465a4" joinstyle="round" endcap="flat"/>
                  <v:fill o:detectmouseclick="t" on="false"/>
                  <w10:wrap type="none"/>
                </v:line>
                <v:line id="shape_0" from="955,2136" to="1198,2513" stroked="f" o:allowincell="f" style="position:absolute;mso-position-horizontal-relative:margin">
                  <v:stroke color="#3465a4" joinstyle="round" endcap="flat"/>
                  <v:fill o:detectmouseclick="t" on="false"/>
                  <w10:wrap type="none"/>
                </v:line>
                <v:line id="shape_0" from="631,1910" to="1198,1910" stroked="f" o:allowincell="f" style="position:absolute;flip:x;mso-position-horizontal-relative:margin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cs="Britannic Bold" w:ascii="Britannic Bold" w:hAnsi="Britannic Bold"/>
          <w:sz w:val="56"/>
          <w:u w:val="single"/>
        </w:rPr>
        <w:t>SPORTDAG 6</w:t>
      </w:r>
      <w:r>
        <w:rPr>
          <w:rFonts w:cs="Britannic Bold" w:ascii="Britannic Bold" w:hAnsi="Britannic Bold"/>
          <w:sz w:val="56"/>
          <w:u w:val="single"/>
          <w:vertAlign w:val="superscript"/>
        </w:rPr>
        <w:t>de</w:t>
      </w:r>
      <w:r>
        <w:rPr>
          <w:rFonts w:cs="Britannic Bold" w:ascii="Britannic Bold" w:hAnsi="Britannic Bold"/>
          <w:sz w:val="56"/>
          <w:u w:val="single"/>
        </w:rPr>
        <w:t xml:space="preserve"> lj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97155</wp:posOffset>
            </wp:positionV>
            <wp:extent cx="2247265" cy="3124200"/>
            <wp:effectExtent l="0" t="0" r="0" b="0"/>
            <wp:wrapTight wrapText="bothSides">
              <wp:wrapPolygon edited="0">
                <wp:start x="-109" y="0"/>
                <wp:lineTo x="-109" y="21516"/>
                <wp:lineTo x="21600" y="21516"/>
                <wp:lineTo x="21600" y="0"/>
                <wp:lineTo x="-109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</w:rPr>
        <w:t>Beste ouders en kinderen,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p maandag 15 september 2014 gaat de sportdag voor de lagere afdeling door. Het 6de leerjaar gaat fietsen en met een kajak varen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Hier volgen enkele belangrijke weetjes 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- We rijden met de fiets richting Diksmuide en vertrekken op het gewone schooluur, dit is om 8 u. 45. (afstand = 20 km). Onderweg houden we een stop om een koekje en drankje te nuttigen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Bij slecht weer gaat deze activiteit niet door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- Om 11 u. 30 picknicken we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Om 12 u. 00 starten we met  kajakken (duozit)  op de IJzer. We varen anderhalfuur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Mieke, (mama Tine), Inge (mama Cédric) en Sabine (mama Rune) gaan mee met de fiets. Pieter en/of Juta (Steffie) begeleiden de groep met de volgauto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8040</wp:posOffset>
            </wp:positionH>
            <wp:positionV relativeFrom="paragraph">
              <wp:posOffset>29845</wp:posOffset>
            </wp:positionV>
            <wp:extent cx="2700655" cy="2032000"/>
            <wp:effectExtent l="0" t="0" r="0" b="0"/>
            <wp:wrapTight wrapText="bothSides">
              <wp:wrapPolygon edited="0">
                <wp:start x="-70" y="-93"/>
                <wp:lineTo x="-70" y="21577"/>
                <wp:lineTo x="21671" y="21577"/>
                <wp:lineTo x="21671" y="-93"/>
                <wp:lineTo x="-70" y="-93"/>
              </wp:wrapPolygon>
            </wp:wrapTight>
            <wp:docPr id="4" name="DSCN0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027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3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</w:rPr>
        <w:t xml:space="preserve">- Er is voor ieder kind een </w:t>
      </w:r>
      <w:r>
        <w:rPr>
          <w:rFonts w:cs="Century Gothic" w:ascii="Century Gothic" w:hAnsi="Century Gothic"/>
          <w:i/>
          <w:sz w:val="18"/>
        </w:rPr>
        <w:t>veilige zwemvest.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- Iedereen brengt een goedgevulde picknicktas (RUGTAS) mee + voldoende, warme en aangepaste kledij !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- Zorg dat je een fietshelm (ev. van de school) + een fluojasje draagt en rijdt met een veilige fiets met een fietsslot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- Om 14 u. 00 fietsen we terug naar Woesten.  We proberen om tegen 16 uur thuis te zijn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- Wie denkt niet goed te kunnen varen hoeft zich geen zorgen te maken ; de begeleiders blijven steeds dicht in de buurt en bepalen zelf hoever er gevaren zal worden. De bootjes zijn erg stabiel : wie zich aan de afspraken houdt, zal zeker geen nat pak oplopen !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Ik hoop dat dit programma iedereen kan aanspreken en weet dat veel kinderen een unieke ervaring zullen beleven : sporten in de natuurrijke IJzervallei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riendelijke groet !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</w:rPr>
        <w:t>Meester Wim (Een vraag ? wim.vercruysse@kbrp.be)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ootlight MT Light" w:hAnsi="Footlight MT Light" w:cs="Footlight MT Light"/>
      <w:i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cs="Footlight MT Light"/>
      <w:sz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06:00Z</dcterms:created>
  <dc:creator>Debeuckelaere Koen</dc:creator>
  <dc:description/>
  <dc:language>en-US</dc:language>
  <cp:lastModifiedBy>Laptop Ingrid</cp:lastModifiedBy>
  <cp:lastPrinted>2014-08-31T21:08:00Z</cp:lastPrinted>
  <dcterms:modified xsi:type="dcterms:W3CDTF">2014-09-09T21:06:00Z</dcterms:modified>
  <cp:revision>2</cp:revision>
  <dc:subject/>
  <dc:title>'Als het kriebelt moet je sporten'</dc:title>
</cp:coreProperties>
</file>