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88340" cy="751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685800" cy="7486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974850" cy="69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04850" cy="76771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677545" cy="73469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Comic Sans MS" w:hAnsi="Comic Sans MS"/>
          <w:b/>
          <w:color w:val="000000"/>
          <w:sz w:val="44"/>
          <w:szCs w:val="44"/>
          <w:u w:val="single"/>
        </w:rPr>
        <w:t>SPORTDAG KBRP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Comic Sans MS" w:hAnsi="Comic Sans MS"/>
          <w:b/>
          <w:color w:val="000000"/>
          <w:sz w:val="44"/>
          <w:szCs w:val="44"/>
          <w:u w:val="single"/>
        </w:rPr>
        <w:t>VRIJDAG 6 OKTOBER 2017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Hallo,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>Ben je leerling van het 5</w:t>
      </w:r>
      <w:r>
        <w:rPr>
          <w:rFonts w:cs="Arial" w:ascii="Comic Sans MS" w:hAnsi="Comic Sans MS"/>
          <w:color w:val="000000"/>
          <w:sz w:val="22"/>
          <w:szCs w:val="22"/>
          <w:vertAlign w:val="superscript"/>
        </w:rPr>
        <w:t>d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leerjaar in 1 van de </w:t>
      </w:r>
      <w:r>
        <w:rPr>
          <w:rFonts w:cs="Arial" w:ascii="Comic Sans MS" w:hAnsi="Comic Sans MS"/>
          <w:b/>
          <w:color w:val="000000"/>
          <w:sz w:val="22"/>
          <w:szCs w:val="22"/>
        </w:rPr>
        <w:t>Basisscholen van KBRP</w:t>
      </w:r>
      <w:r>
        <w:rPr>
          <w:rFonts w:cs="Arial" w:ascii="Comic Sans MS" w:hAnsi="Comic Sans MS"/>
          <w:color w:val="000000"/>
          <w:sz w:val="22"/>
          <w:szCs w:val="22"/>
        </w:rPr>
        <w:t xml:space="preserve"> ?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Dan hebben wij goed nieuws voor jou !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Samen met heel je klas en je leerkracht word je op </w:t>
      </w:r>
      <w:r>
        <w:rPr>
          <w:rFonts w:cs="Arial" w:ascii="Comic Sans MS" w:hAnsi="Comic Sans MS"/>
          <w:b/>
          <w:color w:val="000000"/>
          <w:sz w:val="22"/>
          <w:szCs w:val="22"/>
          <w:u w:val="single"/>
        </w:rPr>
        <w:t>vrijdag 6 oktober 2017</w:t>
      </w:r>
      <w:r>
        <w:rPr>
          <w:rFonts w:cs="Arial" w:ascii="Comic Sans MS" w:hAnsi="Comic Sans MS"/>
          <w:color w:val="000000"/>
          <w:sz w:val="22"/>
          <w:szCs w:val="22"/>
        </w:rPr>
        <w:t xml:space="preserve"> verwacht op deze sportdag ! Je kan er kennismaken met nieuwe sporten, en je talenten er de vrije loop laten bij traditionele sporten ! 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Zorg dat je </w:t>
      </w:r>
      <w:r>
        <w:rPr>
          <w:rFonts w:cs="Arial" w:ascii="Comic Sans MS" w:hAnsi="Comic Sans MS"/>
          <w:b/>
          <w:color w:val="000000"/>
          <w:sz w:val="22"/>
          <w:szCs w:val="22"/>
        </w:rPr>
        <w:t>op tijd</w:t>
      </w:r>
      <w:r>
        <w:rPr>
          <w:rFonts w:cs="Arial" w:ascii="Comic Sans MS" w:hAnsi="Comic Sans MS"/>
          <w:color w:val="000000"/>
          <w:sz w:val="22"/>
          <w:szCs w:val="22"/>
        </w:rPr>
        <w:t xml:space="preserve"> op school bent. Je juf/meester zegt hoe laat ! Terug omstreeks 15.00u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Breng je </w:t>
      </w:r>
      <w:r>
        <w:rPr>
          <w:rFonts w:cs="Arial" w:ascii="Comic Sans MS" w:hAnsi="Comic Sans MS"/>
          <w:b/>
          <w:color w:val="000000"/>
          <w:sz w:val="22"/>
          <w:szCs w:val="22"/>
        </w:rPr>
        <w:t>picknick en drank</w:t>
      </w:r>
      <w:r>
        <w:rPr>
          <w:rFonts w:cs="Arial" w:ascii="Comic Sans MS" w:hAnsi="Comic Sans MS"/>
          <w:color w:val="000000"/>
          <w:sz w:val="22"/>
          <w:szCs w:val="22"/>
        </w:rPr>
        <w:t xml:space="preserve"> mee ,in een zak met je naam er op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Vergeet je </w:t>
      </w:r>
      <w:r>
        <w:rPr>
          <w:rFonts w:cs="Arial" w:ascii="Comic Sans MS" w:hAnsi="Comic Sans MS"/>
          <w:b/>
          <w:color w:val="000000"/>
          <w:sz w:val="22"/>
          <w:szCs w:val="22"/>
        </w:rPr>
        <w:t>sportieve kledij</w:t>
      </w:r>
      <w:r>
        <w:rPr>
          <w:rFonts w:cs="Arial" w:ascii="Comic Sans MS" w:hAnsi="Comic Sans MS"/>
          <w:color w:val="000000"/>
          <w:sz w:val="22"/>
          <w:szCs w:val="22"/>
        </w:rPr>
        <w:t xml:space="preserve"> en gymschoenen niet .  Trek je gymT-shirt aan 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Breng ook je zwemgerief mee.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 xml:space="preserve">Er wordt gesport in de 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sportzalen van VBS Sint-Franciscus </w:t>
      </w:r>
      <w:r>
        <w:rPr>
          <w:rFonts w:cs="Arial" w:ascii="Comic Sans MS" w:hAnsi="Comic Sans MS"/>
          <w:color w:val="000000"/>
          <w:sz w:val="22"/>
          <w:szCs w:val="22"/>
        </w:rPr>
        <w:t xml:space="preserve">(zumba, Reis rond de wereld) en in het </w:t>
      </w:r>
      <w:r>
        <w:rPr>
          <w:rFonts w:cs="Arial" w:ascii="Comic Sans MS" w:hAnsi="Comic Sans MS"/>
          <w:color w:val="000000"/>
          <w:szCs w:val="22"/>
        </w:rPr>
        <w:t>zwembad</w:t>
      </w:r>
      <w:r>
        <w:rPr>
          <w:rFonts w:cs="Arial" w:ascii="Comic Sans MS" w:hAnsi="Comic Sans MS"/>
          <w:color w:val="000000"/>
          <w:sz w:val="22"/>
          <w:szCs w:val="22"/>
        </w:rPr>
        <w:t xml:space="preserve">. Daarnaast is er ook een aanbod voorzien op de </w:t>
      </w:r>
      <w:r>
        <w:rPr>
          <w:rFonts w:cs="Arial" w:ascii="Comic Sans MS" w:hAnsi="Comic Sans MS"/>
          <w:b/>
          <w:color w:val="000000"/>
          <w:sz w:val="22"/>
          <w:szCs w:val="22"/>
        </w:rPr>
        <w:t>sportzone en in de sporthallen</w:t>
      </w:r>
      <w:r>
        <w:rPr>
          <w:rFonts w:cs="Arial" w:ascii="Comic Sans MS" w:hAnsi="Comic Sans MS"/>
          <w:color w:val="000000"/>
          <w:sz w:val="22"/>
          <w:szCs w:val="22"/>
        </w:rPr>
        <w:t>, aan de ring. (airtrack, Kubb, klauterkasteel, circustechnieken, ballbouncer ).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Deze sportdag kost € 6,5 en komt op de schoolrekening. 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De scholen leggen bussen in om de kinderen van de deelgemeenten ter plaatse te brengen. 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Dank aan het Stadsbestuur om de stedelijke sportaccommodaties ter beschikking te stellen en aan SFI voor het mogen gebruiken van hun sportzalen! 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Deze sportdag is </w:t>
      </w:r>
      <w:r>
        <w:rPr>
          <w:rFonts w:cs="Arial" w:ascii="Comic Sans MS" w:hAnsi="Comic Sans MS"/>
          <w:b/>
          <w:color w:val="000000"/>
          <w:sz w:val="22"/>
          <w:szCs w:val="22"/>
        </w:rPr>
        <w:t>een organisatie van alle leerkrachten bewegingsopvoeding</w:t>
      </w:r>
      <w:r>
        <w:rPr>
          <w:rFonts w:cs="Arial" w:ascii="Comic Sans MS" w:hAnsi="Comic Sans MS"/>
          <w:color w:val="000000"/>
          <w:sz w:val="22"/>
          <w:szCs w:val="22"/>
        </w:rPr>
        <w:t xml:space="preserve"> van alle betrokken scholen.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Heel graag tot dan !                    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En denk eraan, … deelnemen is belangrijker dan winnen !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VZW Katholieke Basisscholen Regio Poperinge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home.tiscali.nl/heikamp/images/Alter.Olympische%2520Spelen.jpg&amp;imgrefurl=http://quissen.hlb.jouwpagina.nl/rubrieken/olympische-spelen-quiz.html&amp;h=297&amp;w=272&amp;sz=10&amp;hl=nl&amp;start=5&amp;um=1&amp;usg=__6WaLxFRq8NWVrmFa-N-huG1qg2I=&amp;tbnid=zIOMnQSK_gG7lM:&amp;tbnh=116&amp;tbnw=106&amp;prev=/images%3Fq%3Dolympische%2Bspelen%26um%3D1%26hl%3Dnl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be/imgres?imgurl=http://home.tiscali.nl/heikamp/images/Alter.Olympische%2520Spelen.jpg&amp;imgrefurl=http://quissen.hlb.jouwpagina.nl/rubrieken/olympische-spelen-quiz.html&amp;h=297&amp;w=272&amp;sz=10&amp;hl=nl&amp;start=5&amp;um=1&amp;usg=__6WaLxFRq8NWVrmFa-N-huG1qg2I=&amp;tbnid=zIOMnQSK_gG7lM:&amp;tbnh=116&amp;tbnw=106&amp;prev=/images%3Fq%3Dolympische%2Bspelen%26um%3D1%26hl%3Dnl%26sa%3DN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hyperlink" Target="http://images.google.be/imgres?imgurl=http://home.tiscali.nl/heikamp/images/Alter.Olympische%2520Spelen.jpg&amp;imgrefurl=http://quissen.hlb.jouwpagina.nl/rubrieken/olympische-spelen-quiz.html&amp;h=297&amp;w=272&amp;sz=10&amp;hl=nl&amp;start=5&amp;um=1&amp;usg=__6WaLxFRq8NWVrmFa-N-huG1qg2I=&amp;tbnid=zIOMnQSK_gG7lM:&amp;tbnh=116&amp;tbnw=106&amp;prev=/images%3Fq%3Dolympische%2Bspelen%26um%3D1%26hl%3Dnl%26sa%3DN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images.google.be/imgres?imgurl=http://home.tiscali.nl/heikamp/images/Alter.Olympische%2520Spelen.jpg&amp;imgrefurl=http://quissen.hlb.jouwpagina.nl/rubrieken/olympische-spelen-quiz.html&amp;h=297&amp;w=272&amp;sz=10&amp;hl=nl&amp;start=5&amp;um=1&amp;usg=__6WaLxFRq8NWVrmFa-N-huG1qg2I=&amp;tbnid=zIOMnQSK_gG7lM:&amp;tbnh=116&amp;tbnw=106&amp;prev=/images%3Fq%3Dolympische%2Bspelen%26um%3D1%26hl%3Dnl%26sa%3DN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3:00Z</dcterms:created>
  <dc:creator>Beheerder</dc:creator>
  <dc:description/>
  <cp:keywords/>
  <dc:language>en-US</dc:language>
  <cp:lastModifiedBy>Patsy</cp:lastModifiedBy>
  <cp:lastPrinted>2017-09-22T08:13:00Z</cp:lastPrinted>
  <dcterms:modified xsi:type="dcterms:W3CDTF">2017-09-22T06:13:00Z</dcterms:modified>
  <cp:revision>2</cp:revision>
  <dc:subject/>
  <dc:title>         </dc:title>
</cp:coreProperties>
</file>